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3"/>
        <w:gridCol w:w="1472"/>
        <w:gridCol w:w="4239"/>
        <w:gridCol w:w="2494"/>
      </w:tblGrid>
      <w:tr>
        <w:trPr>
          <w:trHeight w:val="381" w:hRule="atLeast"/>
        </w:trPr>
        <w:tc>
          <w:tcPr>
            <w:tcW w:w="2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HU- USD -2024-3</w:t>
            </w:r>
          </w:p>
        </w:tc>
        <w:tc>
          <w:tcPr>
            <w:tcW w:w="147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9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تقرير مشكلة طالبية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دائرة الامن الجامعي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         /</w:t>
            </w:r>
            <w:r>
              <w:rPr/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605"/>
        <w:gridCol w:w="1787"/>
        <w:gridCol w:w="3674"/>
        <w:gridCol w:w="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يانات الطالب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فصل الدراســ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ـ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ام الجامعـــــ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خصـــــــــــص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قم الموبايــــــــــل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كليــــــــــــــــــ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بريد الإلكترون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tbl>
      <w:tblPr>
        <w:bidiVisual w:val="true"/>
        <w:tblW w:w="10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4"/>
      </w:tblGrid>
      <w:tr>
        <w:trPr>
          <w:trHeight w:val="244" w:hRule="atLeast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ه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993" w:hRule="atLeast"/>
        </w:trPr>
        <w:tc>
          <w:tcPr>
            <w:tcW w:w="10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كتور مدير دائره الامن الجامعي</w:t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حترم تحيه طيبه وبعد ارفق اليكم اطراف المشكله التي حدثت في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وم </w:t>
            </w:r>
            <w:r>
              <w:rPr>
                <w:rtl w:val="true"/>
                <w:lang w:bidi="ar-JO"/>
              </w:rPr>
              <w:t>:...............................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افق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اجراءاتكم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ind w:left="26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لياً الملاحظات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  <w:lang w:bidi="ar-JO"/>
              </w:rPr>
              <w:t>الطرف الاول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                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  <w:lang w:bidi="ar-JO"/>
              </w:rPr>
              <w:t>الطرف الث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ـــــم الطالـــــب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          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ـــــم الطالـــــب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ـم الجامع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          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ـم الجامع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التاريـــــخ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sz w:val="18"/>
                <w:szCs w:val="18"/>
                <w:rtl w:val="true"/>
                <w:lang w:bidi="ar-JO"/>
              </w:rPr>
              <w:t>.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                        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أسم الموظفــ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ــ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0" w:right="321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التوقيـــــــــــع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4"/>
      </w:tblGrid>
      <w:tr>
        <w:trPr>
          <w:trHeight w:val="244" w:hRule="atLeast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شروحات مدير دائره الامن الجامع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993" w:hRule="atLeast"/>
        </w:trPr>
        <w:tc>
          <w:tcPr>
            <w:tcW w:w="10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تاريـــــخ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دير دائره الامن الجامع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/>
              <w:ind w:left="26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توقيـــــــــــع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</w:r>
    </w:p>
    <w:tbl>
      <w:tblPr>
        <w:bidiVisual w:val="true"/>
        <w:tblW w:w="10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4"/>
      </w:tblGrid>
      <w:tr>
        <w:trPr>
          <w:trHeight w:val="244" w:hRule="atLeast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شروح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ميد شؤون الطالب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993" w:hRule="atLeast"/>
        </w:trPr>
        <w:tc>
          <w:tcPr>
            <w:tcW w:w="10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6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تاريـــــخ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                         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د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ميد شؤون الطالب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/>
              <w:ind w:left="26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توقيـــــــــــع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8"/>
      <w:szCs w:val="28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7:00Z</dcterms:created>
  <dc:creator>ahaija</dc:creator>
  <dc:description/>
  <cp:keywords/>
  <dc:language>en-US</dc:language>
  <cp:lastModifiedBy>Mohammad Atef Al-Salameen</cp:lastModifiedBy>
  <cp:lastPrinted>2024-07-25T10:23:00Z</cp:lastPrinted>
  <dcterms:modified xsi:type="dcterms:W3CDTF">2024-07-25T07:23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